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X - Linear eXecutable Module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. 32-bit Linear EX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h +------------------+  &l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OS 2 Compatible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EXE Header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Ch +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unused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h |  OEM Identifier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h |  OEM Info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|     |-- DOS 2.0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h |  Offset to       |     |   (Disca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Linear EXE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Header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h +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DOS 2.0 Stub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Program &amp;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Reloc. Table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&l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h +------------------+  &l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Executable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Info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Module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Info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   |-- Linea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Loader Section  |     |   Modu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Info       |     |   (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Table Offset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Info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&l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Object Table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Object Page Table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Resource Table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Resident Name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Table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   |-- Loa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Entry Table    |     |   (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Module Format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irectives Table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(Optional)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Resident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irectives Data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(Optional)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(Verify Record)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Per-Page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Checksum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&l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ixup Page Table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Fixup Record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Table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   |-- Fixu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Import Module  |     |   (Optionall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Name Table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Import Procedure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Name Table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&l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Preload Pages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Demand Load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Pages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Iterated Pages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Non-Resident   |     |-- (Non-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Name Table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Non-Resident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irectives Data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(Optional)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(To be Defined)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&l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Debug Info    |     |-- (Not used by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 &lt;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2. 32-bit Linear EX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h | "L"   "X" |B-ORD|W-ORD|     FORMAT LEVE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8h | CPU TYPE  |  OS TYPE  |    MODULE VERS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h |     MODULE FLAGS      |   MODULE # OF PAG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h |     EIP OBJECT #      |          EIP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h |     ESP OBJECT #      |          ESP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h |       PAGE SIZE       |   PAGE OFFSET SHIF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h |  FIXUP SECTION SIZE   | FIXUP SECTION CHECKSU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h |  LOADER SECTION SIZE  |LOADER SECTION CHECKSU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h |    OBJECT TABLE OFF   |  # OBJECTS IN MODU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h | OBJECT PAGE TABLE OFF | OBJECT ITER PAGES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h | RESOURCE TABLE OFFSET |#RESOURCE TABLE ENTRI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h | RESIDENT NAME TBL OFF |   ENTRY TABLE OFFSE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0h | MODULE DIRECTIVES OFF | # MODULE DIRECTIV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8h | FIXUP PAGE TABLE OFF  |FIXUP RECORD TABLE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h | IMPORT MODULE TBL OFF | # IMPORT MOD ENTRI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8h |  IMPORT PROC TBL OFF  | PER-PAGE CHECKSUM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h |   DATA PAGES OFFSET   |    #PRELOAD PAG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8h | NON-RES NAME TBL OFF  | NON-RES NAME TBL L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0h | NON-RES NAME TBL CKSM |   AUTO DS OBJECT #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8h |    DEBUG INFO OFF     |    DEBUG INFO LE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0h |   #INSTANCE PRELOAD   |   #INSTANCE DEMA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8h |       HEAPSIZ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OBJECT ITER PAGES OFF must either be 0 or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value as DATA PAGES OFFSET in OS/2 2.0. Ie., iterated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be in the same section of the file as regula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able offsets  in the Linear  EXE Header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 to indicate that the table does not  exist in the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it's siz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"X" = DW  Signatur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gnature word is used by the loader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 file as  a valid  32-bit  Linear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 Format.  "L" is low order byte. "X" 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ORD = DB  Byt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yte specifies the byte ordering for th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 format.  Th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- Little Endian Byt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- Big Endian Byt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-ORD = DB  Word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yte specifies the Word ordering for th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 format.  Th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- Little Endian Word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- Big Endian Word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Level = DD  Linear EXE Forma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inear EXE Format Level is set  to  0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version  of  the 32-bit linear  EXE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 incompatible  change to the  linear EX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increment this value.  This  allows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cognized future EXE file versions  so  tha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 error message  may  be displayed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is made to 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Type = DW  Module CP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field specifies the type  of  CPU requi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ule to run.  Th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 -  80286  or  upwardly  compatible  CP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 to execute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H  -  80386  or  upwardly  compatible  CP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 to execute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H  -  80486  or  upwardly  compatible  CP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 to execute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Type = DW  Module O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specifies the type  of 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run  this module.  The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- Unknown (any "new-format"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- OS/2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H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H - DO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4H - Windows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VERSION = DD  Version of the linear EX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useful for differentiating between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ynamic linked modules.  This  valu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ink tim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FLAGS = DD  Flag bits for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ule flag bits have the following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0001h = Reserved for syste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0002h = Reserved for syste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0004h = Per-Process Library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tting  of this  bit  requires the  E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 #  and  EIP  fields  to  have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.  If the EIP Object # and EIP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 valid  and this  bit is  NOT  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obal Library  Initialization  is 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 this bit for an EXE file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0008h = Reserved for syste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0010h = Internal fixups for the  modu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etting   of  this  bit  in  a  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Module indicates that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the module  has a preferred loa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 in  the Object  Table  Reloc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.  If the module's  objects  can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ed at  these  preferred  address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 relocation  records  that  have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ained in the file data will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0020h = External fixups for  the modu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0040h = Reserved for syste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0080h = Reserved for syste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0100h = Incompatible with PM wind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0200h = Compatible with PM wind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0300h = Uses PM windowing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0400h = Reserved for syste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0800h = Reserved for syste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1000h = Reserved for syste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2000h = Module is not lo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the 'Module is  not loadable'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, it indicates that  either  error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cted at link  time or that th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 incrementally  linked  and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'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4000h = Reserved for syste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38000h = Module typ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0000h = Progra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odule  can not  contain  dynamic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modules that have the 'program modu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8000h = Librar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18000h = Protected Memory Librar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20000h = Physical Device Driv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28000h = Virtual Device Driv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000000h = Per-process Library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etting of this bit  requires  the  E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 #  and  EIP  fields  to  have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.  If the EIP Object  # and EIP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 valid  and  this bit  is NOT  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obal  Library   Termination   is 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 this bit for an EXE file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# PAGES = DD  Number of pages 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specifies the number of  pages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 this module.  In  other  words,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 either enumerated or  iterated data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-fill pages  that have relocations,  not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zero-fill  pages implied by  the  Virtual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 Table being  larger  than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s actually in  the linear EXE file.  Thes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contained in the  'preload pages', 'dem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s'  and  'iterated  data pages' sect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ar EXE module.  This  is  used 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 of the page information tables  in  th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P OBJECT #  = DD The Object number to which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s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pecifies the object to which the Ent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relative.  This must be a  nonzero  valu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odule to be correctly loaded.  A 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library module indicates that no libra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exists.  If  this  value  is zero, t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-process Library Initialization bit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-process Library Termination bit must be cl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ule flags,  or  else the loader will f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  the  module.  Further,  if  the   Per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Termination  bit is set, then the 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this field  refers  must  be a 32-bit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, the Big/Default bit must be set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;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P = DD  Entry Address of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ntry  Address  is  the  starting  addres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odules and  the  library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termination address for librar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 OBJECT # = DD The Object number to  which the E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pecifies the object to which the starting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lative.  This  must be  a  nonzero 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module to be correctly  loaded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gnored for a librar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 = DD  Starting stack address of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SP defines the starting stack  poin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ogram modules.  A zero  value  in  this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  that   the  stack  pointer   is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d  to the  highest  address/offse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.  This field is ignored for a librar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SIZE = DD  The size of one page for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field  specifies  the  page size  us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ar EXE  format and the  system.  Fo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is linear  EXE format the page 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Kbytes.  (The 4K page size  is specified by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4096 in this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OFFSET  SHIFT = DD  The shift left  bits  for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field  gives the number  of bit  posi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left when interpreting  the  Object P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' page  offset  field.  This  determ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gnment  of the page information in th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a value of  4 in this field would alig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s in the  Data Pages and Iterated Page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16  byte  (paragraph)  boundaries.  A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of 9 would align all pages on a 512 byte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) basis.  The default  value for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(decimal), which give a 4096 byte alignme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offsets are byt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UP  SECTION  SIZE  =  DD  Total  size  of  the  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cludes the following 4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xup P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xup Recor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mport Module 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mport Procedure 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UP  SECTION  CHECKSUM   =   DD   Checksum  for  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cryptographic checksum cover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up  information.  The  checksum   for  the  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 is kept separate because the fixu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not  always loaded into  main  memor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oader  section'.  If  the  checksum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ed, then the  linker will set 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R  SECTION  SIZE  =  DD  Size  of  memory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 the  total  size  in bytes of  the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be memory resident for the modu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ule is in use.  This total size 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s from the Object  Table down to 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-Page Checksum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R  SECTION  CHECKSUM  =  DD  Checksum   for 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cryptographic checksum cover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r section information.  If the checksum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implemented,  then the linker  will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TABLE OFF = DD  Object Tabl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ffset  is  relative  to  the 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ar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OBJECTS IN MODULE = DD  Object Tabl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efines the number of entries in Objec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PAGE TABLE OFFSET = DD  Object Page Tab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ffset is  relative  to  the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ar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 ITER  PAGES  OFF  =  DD  Object  Iterated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ffset is relative to the beginning of 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 TABLE OFF = DD  Resource Tabl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ffset is relative  to 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ar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RESOURCE  TABLE  ENTRIES  = DD  Number  of entri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NAME TBL OFF = DD  Resident Name Tabl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ffset is  relative  to  the 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ar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BL OFF = DD  Entry Tabl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ffset  is  relative  to the beginn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ar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DIRECTIVES  OFF  =  DD  Module  Format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ffset  is  relative  to 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ar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MODULE  DIRECTIVES  =  DD  Number  of  Modul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s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specifies the number  of  entrie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Format Directive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UP PAGE TABLE OFF = DD  Fixup Page Tabl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ffset  is  relative to the  beginn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ar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UP RECORD TABLE OFF = DD  Fixup Record Tab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ffset is relative to 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ar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 MODULE  TBL  OFF = DD  Import  Module 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ffset is relative  to  the  beginn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ar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IMPORT MOD ENTRIES = DD  The  number of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Module N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PROC TBL OFF  =  DD  Import Procedure  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ffset  is relative  to  the  beginn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ar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-PAGE CHECKSUM  OFF  =  DD  Per-Page  Checksum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ffset is  relative  to  the beginn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ar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PAGES OFFSET = DD   Data Pages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ffset is  relative to the beginning of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RELOAD PAGES = DD  Number  of  Preload pag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. Note that OS/2 2.0 does not respect the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ges as specified in the executable file f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S NAME  TBL  OFF  =  DD  Non-Resident  Nam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ffset is relative to the beginning of 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S  NAME  TBL  LEN = DD  Number  of  byt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sident n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S  NAME TBL CKSM  =  DD  Non-Resident  Nam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cryptographic checksum of the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 DS OBJECT  #  =  DD  The Auto Data  Seg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object number for  the Auto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16-bit modules.  This field is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-bit compatibility only and is not used by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INFO OFF = DD  Debug Information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ffset  is relative  to  the 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ar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INFO LEN = DD  Debug Informatio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ngth of the debug information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INSTANCE  PRELOAD  = DD Instance  pages  in 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umber  of instance  data pages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loa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INSTANCE  DEMAND  =  DD  Instance  pages  in 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umber  of instance  data pages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a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PSIZE = DD Heap size added to the Auto D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ap size is the  number  of  byte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 Data  Segment  by the loader.  This 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for  16-bit compatibility only and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32-bi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EXE) startup registers and Library entry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tartup registers are def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P = Starting program ent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 = Top of sta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= Code selector for base of linear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 =  ES  = SS = Data  selector  for  base of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S =  Data selector  of  base of Threa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(T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S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X = EBX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X = EDX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 = EDI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BP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P+0] =  Return  address to  routine  which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Exit(1,E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P+4] = Module handle for program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P+8] =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P+12] = Environment data obj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P+16]   =   Command  line   linear   addres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data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initialization registers are def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P = Library ent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 = User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= Code selector for base of linear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  = ES = SS = Data  selector  for  base  of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a  32-bit Protected Memory Library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 given  a  GDT  selector in  the  DS  an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 (PROTDS)  that  addresses the  full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 space  available  to  a  appl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or  should  be  saved  by  the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.  Non-Protected  Memory Library modu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 selector (FLATDS) that  addres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linear  address  space as an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X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S  = Data selector  of base  of  Thre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(T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S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X = EBX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X = EDX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 = EDI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BP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P+0] = Return address to system, (EAX)  =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P+4] = Module handle for librar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P+8] = 0 (Initi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  32-bit  library may specify  that it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s  in  a 16-bit code object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registers are the same  as for  entry to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egmented  EXE format.  These  are 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.  This  means  that  a  16-bit  libra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nked to take advantage of the benefits of th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 format (notably, efficient pa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termination registers are def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P = Library ent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 = User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= Code selector for base of linear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  =  ES  = SS  = Data  selector for base of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S  =  Data  selector of base of  Thre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(T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S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X = EBX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X = EDX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I = EDI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BP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P+0] = Return address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P+4] = Module handle for librar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P+8] = 1 (Term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 Library  termination  is  not  allowe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with 16-bi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entries in the Object Table  is given by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in Module  field  in the linear EXE header.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Object Table are numbered starting from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bject Table entry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h |     VIRTUAL SIZE      |    RELOC BASE ADD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8h |     OBJECT FLAGS      |    PAGE TABLE INDE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h |  # PAGE TABLE ENTRIES |       RESERV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SIZE = DD  Virtual memor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 the  size  of  the  object  th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d  when the object is loaded.  The 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  size (rounded  up to  the page  siz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 greater than or equal to the total 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ages  in the  EXE  file  for the obj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size must also be large enough to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iterated data and uninitialized  data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C BASE ADDR = DD Relocation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location base  address the objec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ocated to.  If the internal relocation fixu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odule have been  removed, this is 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will be allocated at by the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FLAGS = DW  Flag bits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flag bits have the following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1h = Readab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2h = Writab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4h = Executab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adable,  writable and executabl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    support    for    all  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ections.  In systems where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ections are not  supported,  the 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 be   responsible   for   mak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protection match fo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8h = Resourc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10h = Discardab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20h = Object is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40h = Object has Preloa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80h = Object has Invali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00h = Object has Zero Fill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00h = Object is Resident (valid for VDDs, 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00h = Object is Resident  &amp;  Contiguous (VD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DD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400h  =  Object is  Resident  &amp; 'long-lock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DDs, PDD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800h = Reserved for syste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0h = 16:16 Alias Required (80x86 Specif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0h   =   Big/Default   Bit   Setting   (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'big/default'  bit , for data 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s the setting of the Big  bi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gment descriptor.  (The Big bit, or B-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s whether ESP or SP is used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ck pointer.)  For code segments,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s the setting of the  Default 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gment descriptor.  (The  Default 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 D-bit, determines  whether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 size  is 32-bits or 16-bits.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fects   the    interpretation    of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 stre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00h =  Object is  conforming  for  code (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00h  =  Object  I/O  privilege   level  (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used for 16:16 Alia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TABLE INDEX = DD  Object Page Tabl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pecifies the number of  the first  objec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 entry for this object.  The object p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where in the EXE file a page 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 a   given   object   and   specifies  per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table entries are ordered by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 object  table.  In  other  words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entries  are sorted based  on  the objec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index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PAGE TABLE ENTRIES  =  DD  #  of  object  pag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for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logical pages at the  end  of an  object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have  an   entry   in  the  object  pag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 with them are handled as zero  fi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lid pages by the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last  logical pages  of an  object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with an object page table entry,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ated as either zero filled pages or invali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the last entry in the object page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bject.  If  the last entry was  neither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d  or invalid  page, then the additional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reated as zero fill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= DD  Reserved for future use.  Must 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Pag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bject  page table provides information about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in  an object.  A  logical  page  may be  an enum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, a pseudo page or an iterated  page.  The 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bject page table in conjunction with the 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bject table allows for efficient access of a p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ge fault occurs, while  still allowing the phys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o be located  in the preload page, demand load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ed data  page sections in the linear  EXE  modu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page entries  in the Object Page Table 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from one.  The Object Page Table is parall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up  Page Table  as  they are both indexed by the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bject Page Table entry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3                     32 31       16 15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h |    PAGE DATA OFFSET   | DATA SIZE |   FLAG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DATA OFFSET = DD  Offset  to  the page 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, when bit shifted left by the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from the  module header, specifies 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the beginning of  the Preload Page s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hysical  page  data  in   the  EXE 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s to this logical  page  entry. 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 may  reside in the  Preload Pages, Dem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s or the Iterated Data Pages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  FLAGS  field  specifies  that  this  i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-Filled page  then the  PAGE DATA  OFFSET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ontain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logical page is specified as an iter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,  as  indicated  by the FLAGS field, t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specifies the  offset into the  Iterat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ical page number  (Object Page  Table ind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used  to index  the Fixup Page Table to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ups associated with the logic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IZE = DW  Number of bytes of data for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specifies the actual number of 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 the page in  the  file.  If  the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 from the  module header is great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of this  field and the FLAGS field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al Physical  Page,  the remaining byt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d with zeros.  If  the FLAGS field indic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ed  Data Page,  the iterated data rec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fill out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=  DW  Attributes  specifying  characteristic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ogic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t definitions for this word field fol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= Legal Physical Page  in the module (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Preload Pag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 = Iterated Data Page (Offset from  I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Page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h = Invalid Page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h = Zero Filled Page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4h = Range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ource table is  an array of  resource 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resource  table entry  contains  a type ID and nam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entries  are used to locate resource objec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Object table.  The number  of entries in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is defined by the  Resource Table Count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 EXE  header.  More than one resource may b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 a  single  object.  Resource table entries ar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ed  order,  (ascending,  by Resource Name ID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  Type  ID).  This  allows  the  DosGetResource 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to use a binary search when looking  up 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a 32-bit module instead of the linear  search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urrent 16-bi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resource entry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h |  TYPE ID  |  NAME I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4h |     RESOURCE SIZ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8h |   OBJECT  |        OFFSE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D = DW  Resource typ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ype of resour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TMP =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SG = Error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 =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D = DW  An ID used as a name for the resour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 SIZE =  DD  The  number of  bytes the 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= DW  The number of the object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 = DD  The  offset  within the  specified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resourc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or Non-resident Name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esident and  non-resident name tables define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 and  ordinal  numbers  for  exported  entri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.  In  addition the first  entry in the residen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contains  the  module name. These tables  are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 a procedure name  string into an ordinal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for a matching name string.  The ordina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 to  locate the  entry  point information in th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ident name  table is kept  resident  in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 module is loaded.  It is intended to co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ed  entry point names  that  are frequently dynam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d to  by  name.  Non-resident  names  are  not 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and are read from the  EXE file when a  dynamic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  is made.  Exported  entry  point  names 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requently dynamicaly linked to by  name  or are 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d  by  ordinal  number  should  be  plac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resident name  table.  The trade off made fo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name is performance vs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  references  by  name  require  these  tabl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d  to  obtain the entry point ordinal number.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s  by  ordinal  number  provide the fastest 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search of these tables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s are CASE SENSITIVE and are NOT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name table entry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     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h | LEN |    ASCII STRING  . . .      | ORDINAL 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     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 = DB  Str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efines the length  of the string in byt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length indicates there  are no more 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.  The length of  each  ascii  name 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o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 bit in  the LEN field (bit 7)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verload bit.  This bit signifies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s contained in  the  linear  EX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be  used in the  future  for parame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STRING = DB 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variable length string  with  it's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 in  bytes by the LEN field.  The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case sensitive and is not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L # = DW  Ordi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dinal number  in  an  ordered  index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table for this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ry table contains object  and offset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to resolve fixup  references  to  the  entry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is module.  Not all entry points in the ent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exported, some entry points will only be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ule.  An  ordinal number is  used to  index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table.  The entry table entries  are numbere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list  of  entries  are compressed into 'bundles'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 The entries within  each bundle are all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.  A bundle starts with  a  count field 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entries in the bundle.  The  count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 type field  which identifies the  bundle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 both  a  means  for  saving  space as  well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sm for extending the bund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field  allows  the  definition of 256 bund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bundle types will initially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bi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6 Call G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-bi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ndled entry tabl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h | CNT |TYPE | BUNDLE INFO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 = DB 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number of entries in this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zero value for  the number of entries 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nd of the entry  table.  There  is no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ndle  information when  the number  of entri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.  In other words the entry  table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 single zero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= DB  Bund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efines the  bundle type  which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the BUND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 typ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h = Unus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h = 16-bi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2h = 286 Call G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3h = 32-bi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4h = Forwarde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h = Parameter Typing Information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  bit  signifies   that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  is contained in the 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 module  and  will  be  us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ture for parameter ty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the format for each bund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| CNT |TYP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NT = DB 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number of unused entries to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= DB  0 (Unused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| CNT |TYPE |   OBJEC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|FLAGS|  OFFS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7h | ... |   . . 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 +     +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NT = DB 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 number of 16-bit  entries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ndle.  The flags and offset value ar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= DB  1 (16-bit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 = DW  Obj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object number for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S = DB  Entry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 are the  flags for this entry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have the following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1h = Exported entry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8h = Parameter word coun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SET = DW  Offset i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 offset  in the  object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point defined at this ordi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| CNT |TYPE |   OBJEC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|FLAGS|  OFFSET   | CALLG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h | ... |   . . .   |   . . 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 +     +     +     +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NT = DB 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 the number of 286  call gat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bundle.  The  flags,  callgate, an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are repeated this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= DB  2 (286 Call Gate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286 Call Gate Entry  Point type i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ader only  if ring  2 segments  ar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.  286  Call  Gate  entries  contai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 bytes  which  are  used by  the  lo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an LDT callgate select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= DW  Obj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 object  number  for the 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= DB  Entry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the flags  for this entry poin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he following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h = Exported entry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8h = Parameter word coun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= DW  Offset i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offset in the object  for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defined at this ordi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GATE = DW  Callgat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llgate  selector is a  reserved fiel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 loader  to store a  call  gate 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for references  to  ring  2 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  ring 3 reference to a ring 2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made,  the  callgate  selector with  a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set is place in the relocation fixu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egment  number  and  offset  in seg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d in the LDT call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| CNT |TYPE |   OBJEC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|FLAGS|        OFFSE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h | ... |         . . 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 +     +     +     +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NT = DB 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 the  number  of  32-bit entr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ndle.  The flags and offset value ar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= DB  3 (32-bit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32-bit Entry type will  only be  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nker when the offset in the objec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pecified by a 16-bit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= DW  Obj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 the object  number for the 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= DB  Entry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the  flags for this entry poin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he following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h = Exported entry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8h = Parameter dword coun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= DD  Offset i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 the  offset in the object for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defined at this ordi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h | CNT |TYPE | RESERV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4h |FLAGS| MOD ORD#  | OFFSET / ORDNUM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h | ... |    ...    |          ..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    +     +     +     +     +     +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 = DB 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 the number  of forwarder  entries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ndle.  The  FLAGS,  MOD  ORD#,  and  OFFSET/OR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are repeated this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= DB  4 (Forwarder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= 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is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= DB  Forwarder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are the flags  for  this  entry  poin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following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= Import by ord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h = Reserved for future use;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ORD# = DW Module Ordi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the index into the Import Module 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forw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 /  ORDNUM = DD Procedure  Name Offset  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LAGS field indicates import by ordina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 is  the  ordinal number  into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the target module, otherwise this 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ffset  into the Procedure Names Tab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rwarder entry (type  = 4) is  an entry point who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n imported  reference.  When  a load  time  fixup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target is a forwarder, the  loader obtain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ed by the forwarder and  uses that imported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ve the fix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rwarder  may refer  to an entry point  in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is itself a  forwarder, so there  can be a  chai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ers.  The  loader  will traverse the chain  unti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s a non-forwarded entry point which terminates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 and  use  this to  resolve  the original fixup. 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ns are detected by the loader  and result in a 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  A  maximum of 1024 forwarders is allowed in a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this results in a load 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ers  are useful for merging and recombining API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 different  sets   of   libraries,   while 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 with applications.  For example, if on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combine MONCALLS,  MOUCALLS,  and VIOCALL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, one  could  provide entry  points  for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 that   are  forwarders  pointing  to  the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Format Directive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ule Format Directives Table is an optional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additional options to  be specified.  It also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the extension of the  linear  EXE  format  by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tables  of  information to be added to th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  module  without affecting the format  of the linear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.  Likewise,  module format directives provide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the   linear  EXE  module  for  'temporary  tables'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 such as  incremental linking  inform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 information  gathered  on the module.  When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 module format directives for a linear EXE mod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 in  the linear EXE  header  referencing  the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directives table ar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Module  Format Directive Table entry 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h | DIRECT #  | DATA LEN  |     DATA OFFSE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# = DW  Direc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ive number specifies the type of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.  This  can be used to  determin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 information  in  the  directive 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directive numbers have been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00h = Resident Flag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ive numbers with this bit se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directive data is in  the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and will  be kept  resident  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mo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01h = Verify Record Directive. (Verify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resident t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2h = Language Information Directive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on-resident t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3h = Co-Processor Required Suppor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4h = Thread State Initializatio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directives can be  added as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, as long as  they  do  not overlap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direc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LEN = DW  Directive data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pecifies the length in  byte of 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or this direc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 OFFSET = DD  Directive data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the offset to  the directive data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ve number.  It  is  relative to 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ar EXE header for a resident table, an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he  beginning of the EXE  file for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Record Directiv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ify Record Directive Table  is an optional ta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s a record  of  the pages in  the EXE fil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 fixed up  and written back to the  original linear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, along with the  module  dependencies us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xups.  This table  provides  an  efficient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ying the  virtual  addresses  required for the fix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 when the mo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Verify Record entry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h |# OF ENT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2h | MOD ORD # |  VERSION  | MOD # OBJ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8h | OBJECT #  | BASE ADDR |  VIRTU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Eh |   . . .   |   . . .   |   . . 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    +     +     +     +     +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OF ENTRY = DW  Number of module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specifies how many  entries there 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ify record directive table.  This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modules referenced by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 ORD # = DW  Ordinal index  into  the  Impor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lue is an ordered  index  in  to  the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Name Table for the referenc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= DW  Modu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the version of  the  referenced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xups  were originally performed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ure the same version  of the referenc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loaded  that  was  fixed up  in this modu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  the   fixups  are  still  corr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 the  version number  in  a  modu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mented anytime the entry point offset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# OBJ = DW  Module # of Objec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is used to  identify the number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y  entries  that   follow  for  the 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# = DW  Object # 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field  specifies  the  object  numb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d module that is being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ADDR = DW  Object load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 the  address that the object was 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ixups we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= DW  Object virtual addres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specifies the  total  amount  of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quired for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-Pag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er-Page   Checksum   table   provides   space 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ptographic  checksum for each  physical  page  in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ecksum table is arranged such that the first ent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ble corresponds to the first logical page of code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XE file (usually a preload page) and the 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s to  the  last  logical  page  in  the  EX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ually a iterated data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Page #1  |        CHECKSUM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Page #2  |        CHECKSUM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Page #n  |        CHECKSUM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 = DD  Cryptographic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up Pag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xup Page Table provides a simple  mapping of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number to an  offset  into  the Fixup Record 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able is parallel to the Object Page Tabl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one  additional entry in this table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Fixup Recor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each ent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Page #1  |  OFFSET FOR PAGE #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Page #2  |  OFFSET FOR PAGE #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Page #n  |  OFFSET FOR PAGE #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OFF TO END OF FIXUP REC|   This is equa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+-----+-----+-----+   Offset for page #n +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f fixups for page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FOR PAGE # = DD  Offset for fixup recor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field specifies the offset,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xup record table, to the first fixu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O  END  OF FIXUP REC = DD  Offset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up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specifies  the offset  follow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up record in the fixup record tab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entry in the fixup pag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xup records are kept in order by logical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xup record table.  This  allows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age's fixup records  is defined by 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e  next logical  page's fixup  reco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 entry provides  support of this mechanis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page in the fixup pag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up Recor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ixup  Record Table contains entries  for all fixu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ar EXE module.  The fixup records for a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grouped together and kept  in  sorted order by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number.  The  fixups for  each page are  further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that all external fixups  and internal selector/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ups come before internal non-selector/non-pointer fix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 the  loader  to  ignore internal fixups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r  is  able  to  load  all  objects  at  the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the objec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relocation recor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h | SRC |FLAGS|SRCOFF/CNT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h/04h |           TARGET DATA *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SRCOFF1 @ |   . . .   | SRCOFFn @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   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se fields are vari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These field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C = DB  Sourc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type specifies the  size  and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up to  be  performed  on  the  fixup sour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typ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Fh = Sourc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= Byte fixup (8-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= (un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h = 16-bit Selector fixup (16-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h = 16:16 Pointer fixup (32-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4h = (un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5h = 16-bit Offset fixup (16-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6h = 16:32 Pointer fixup (48-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7h = 32-bit Offset fixup (32-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8h   =   32-bit  Self-relative   offset   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2-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h = Fixup to Alia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'Fixup to Alias' Flag is  se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fixup refers to  the 16:16  ali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object.  This is only  valid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s  of 2, 3, and 6.  For  fixups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, the linker and loader will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 perform   additional   check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suring that the  target  offset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up is less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h = Source Lis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the  'Source  List'  Flag is se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RCOFF field  is compressed  to  a by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the number of source offset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 of source  offsets  follow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up  record (after  the  optional add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= DB  Target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rget flags specify how the target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terpreted.  The  target flags  are  defi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h = Fixup target typ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= Intern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= Imported reference by ord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h = Imported referenc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h = Internal reference via entr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4h = Additive Fixup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set, an additive value trails the 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(before the  optional  source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8h = Reserved. 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h = 32-bit Target Offse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set, the  target  offset  is  32-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 it is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h = 32-bit Additive Fixup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set,  the  additive value  is  32-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 it is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h = 16-bit Object Number/Module Ordinal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set,  the   object  number  or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inal number  is 16-bits, otherwise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h = 8-bit Ordinal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set,  the  ordinal number  is  8-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 it is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COFF =  DW/CNT  = DB  Source  offset  or sourc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contains  either  an  offset  or  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the  Source  List Flag.  If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Flag is  set,  a list of source offset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itive field and this field contains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 entries   in   the   source   offset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this is the single source offset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up.  Source offsets are relative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age where the fixup i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for fixups that  cross page  boundari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 fixup  record is  specified fo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ffset is still used for the 2nd  page but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s a negative offset since the fixup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the  preceding page.  (For  example, if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one byte of a 32-bit address is on the p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ixed up, then the offset would  have 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DATA = Target data for fix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ormat of the  TARGET  DATA  is 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COFF1 - SRCOFFn = DW[]  Source offse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st is present if the  Source List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Target Flags field.  The number of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ource offset list is defined in the SRCOFF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  The  source  offsets  are  relativ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 page where  the fixups ar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| SRC |FLAGS|SRCOFF/CNT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h/04h |  OBJECT * |        TRGOFF * @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RCOFF1 @ |   . . .   | SRCOFFn @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   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se fields are vari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 These field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= D[B|W]  Target obj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eld is an index into the current 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 Table to  specify  the target Obje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a  Byte  value  when   the   '16-bit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/Module Ordinal  Flag' bit  in 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s field is clear and  a Word  valu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GOFF = D[W|D]  Target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field  is  an  offset  into 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 Object.  It  is  not  present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 Type  specifies a  16-bit Selector fix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is  a  Word value when  the  '32-bit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set Flag'  bit  in the target flags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 and a Dword value when the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| SRC |FLAGS|SRCOFF/CNT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h/04h | MOD ORD# *| PROCEDURE NAME OFFSET*|     ADDITIVE * @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RCOFF1 @ |   . . .   | SRCOFFn @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   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se fields are vari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 These field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 ORD # =  D[B|W]  Ordinal  index into the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N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alue  is an ordered index in to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 Name Table  for the modu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entry point.  It is a Byte valu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'16-bit  Object Number/Module  Ordinal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 in the target flags  field is  clear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 value  when  the  bit  is set. 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s a table of pointers with each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able  corresponds to the  modules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Import  Module Name Table.  This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 by  the loader  to  index into 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by the  loader  to locate th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NAME  OFFSET  =  D[W|D]  Offset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Procedure N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 field   is  an  offset  into  the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Name Table.  It  is a Word  val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'32-bit  Target Offset  Flag'  bi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flags field  is clear and  a Dword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VE = D[W|D]  Additive fixup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eld exists in the fixup  recor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'Additive  Fixup  Flag'  bit  in 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s field is set.  When  the  'Additive  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' is clear the fixup record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field  and is immediately follow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fixup record (or  by the source offse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is fixup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alue is added to the address 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arget entry point.  This field  is 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when the '32-bit Additive Flag'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flags field is  clear  and a  Dwor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| SRC |FLAGS|SRCOFF/CNT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h/04h | MOD ORD# *|IMPORT ORD*|     ADDITIVE * @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RCOFF1 @ |   . . .   | SRCOFFn @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   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se fields are vari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 These field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 ORD  # = D[B|W]  Ordinal index  into 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N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alue is an ordered index  in to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  Name Table for the modu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 entry point.  It is a Byte val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'16-bit Object Number/Module  Ordinal'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in the target flags  field is  clear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 value  when  the  bit  is set. 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s a table of pointers with each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able  corresponds  to the  modules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Import Module  Name Table.  This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by the loader  to  index  into  this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 by the loader to locate the 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ORD = D[B|W|D]  Imported ordi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imported procedure's ordi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a Byte value when  the '8-bit Ordinal'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target flags  field is set. 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a Word value when the '32-bit Target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' bit in the target flags field is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word value when the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VE = D[W|D]  Additive fixup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eld exists in the fixup  recor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'Additive Fixup Flag'  bit  in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s field is set.  When  the  'Additive  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' is clear the fixup record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eld  and  is  immediately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fixup record (or  by the source offse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is fixup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alue is  added to the addres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arget entry point.  This field is  a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when the '32-bit Additive Flag'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flags field  is  clear and a Dword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| SRC |FLAGS|SRCOFF/CNT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h/04h |  ORD # *  |     ADDITIVE * @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RCOFF1 @ |   . . .   | SRCOFFn @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   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se fields are vari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 These field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#  =  D[B|W]  Ordinal  index  into  th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eld is an index into the current 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  Table  to  specify the target Obje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set.  It  is a Byte  value when  the  '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 Number/Module  Ordinal' Flag bi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flags field is  clear  and  a  Wor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VE = D[W|D]  Additive fixup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eld exists in the  fixup recor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'Additive Fixup  Flag'  bit  in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s  field is set.  When the  'Additive  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' is clear the fixup record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field and is  immediately follow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fixup record (or by the source  offse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is fixup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alue  is added to the addres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arget  entry point.  This field is a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when the '32-bit Additive Flag'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 flags  field  is clear and a Dwor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Module 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ort module name table defines the module nam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ed through dynamic link references.  These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d through the imported relocation fix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termine the  length  of the  import  module  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 the import module name table offset from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 name  table offset.  These values are 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linear EXE header.  The end  of the import modu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 is  not  terminated by  a special  character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directly by the import procedure n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s are CASE SENSITIVE and NOT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name table entry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h | LEN |    ASCII STRING  . . 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 = DB  Str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efines the length of the string in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of each ascii name string is  limited 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STRING = DB 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 variable  length string with it's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in bytes by the  LEN  field.  The 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sensitive and is not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Procedure 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ort procedure name table defines  the  procedu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  imported  by  this  module   through  dynamic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s.   These   strings  are  referenced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ed relocation fix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termine the length  of the import procedure  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e fixup section size  to the  fixup page table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putes the  offset to  the end of the  fixup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ubtract the import procedure name table offse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re located  in  the linear  EXE header.  The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name table is followed by the data pages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 data pages  section is aligned  on a 'page 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ary, padded space  may  exist  between the  las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string  and the first page in  the data pag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padded space exists it will be zero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s are CASE SENSITIVE and NOT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name table entry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h | LEN |    ASCII STRING  . . 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 = DB  Str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efines the length of the string in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of each ascii  name  string is limited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 bit  in the LEN field (bit 7)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verload bit.  This bit signifies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 is  contained in the  linear EX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 be  used in the future for  parame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STRING = DB 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 a variable  length string  with it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in bytes by the LEN  field.  The 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sensitive and is not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loa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reload Pages section  is an  optional sec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 EXE module that coalesces a 'preload page set'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guous section.  The  preload page set can b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 of first used pages in the module.  The preloa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an be specified by the application developer or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ed by a  tool that  analyzes the programs memory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 it  is  running.  By grouping the  preload  pag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, the preload pages can be read  from the linear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with one disk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ucture of  the preload pages is no different tha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 were  demand  loaded.  They  are  non-iterated 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sizes are determined  by the Object Page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correspond.  If  the  specified size is less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SIZE field given in the linear  EXE  module  hea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der of the page is filled with zeros wh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ages  begin on a  PAGE  OFFSET  SHIFT bounda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of the preload page section, as specified in th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  header.  The  pages are ordered by logical 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S/2 2.0 does not respect preload pages. Performanc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that better system performance was obtained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ng the preload request in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and Loa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 Demand   Loaded   Pages  section   contains 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iterated  pages  for a linear  EXE  module that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loaded.  When  required,  the whole  page is load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 from  the module.  The characteristics  of 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ages is specified  in the  Object Page  Table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begins on a PAGE OFFSET SHIFT  boundary  aligne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demand  loaded pages base specified  in the 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 header.  Their  sizes are determined by the  Objec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 entries that correspond.  If  the  specified siz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than the PAGE SIZE field given in the linear EX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the  remainder  of the page is filled with zero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.  The pages are ordered by logical page numb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rated Data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terated Data Pages section contains all the pag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 EXE module that are iterated.  When required,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eration records are loaded into  memory from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expanded  to  reconstitute  the  page.  Every 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records begins on  a PAGE OFFSET SHIFT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BJECT ITER  PAGES  OFF  specified  in  the linear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.  Their sizes are determined by the Object P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 that correspond.  The  pages are ordered by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number with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record structure is used to describe the iter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object on a per-pag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h |#ITERATIONS|DATA 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4h |DATA BYTES |   . . .   | 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19. Object Iterated Data Record (Iteration Rec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TERATIONS = DW  Number of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pecifies the number of  times that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LENGTH = DW  The size of the data pattern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pecifies the number of bytes of  data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tern consists.  The maximum size is 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AGE SIZE (given in the module header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exceeds  this value then the data pag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condensed into iter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=  DB  *  DATA  LENGTH  The  Data  patter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iteration record  will  immediately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ast  byte of the  pattern.  The 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iteration record is easily calculat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 of  this record  by adding  the 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 and  the sizes  of the  #ITERATIONS 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bug information  is  defined by  the debugger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ontrolled by the linear EXE format or linker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defined by the linear EXE format relative  to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 it's offset  in  the  EXE file and l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as defined in the linear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support multiple debuggers the first word of  the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 a type  field which determines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bu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01h   02h   03h  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'N' | 'B' | '0' |  n  |   DEBUGGER DATA 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= DB DUP 4 Forma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efines  the type of debugger data 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remainder of  the  debug 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consists  of  a  string  of four (4)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:   "NB0"    followed    by   the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ation  for 'n'.  The  values  for  'n'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ormat type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= 32-bit CodeView debug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= AIX debug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h = 16-bit CodeView debug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4h = 32-bit OS/2 PM debugger (IB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ER DATA = Debugger 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ormat  of the debugger data  i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ger tha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values  defined  for  the  type  field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forced by the  system.  It is  the 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 linker  or  debugging tools to 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tion for the type field that is defined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